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</w:rPr>
      </w:pPr>
      <w:r>
        <w:rPr>
          <w:b/>
        </w:rPr>
        <w:t>GABARITO CONSOLIDADO 3ª SÉRIE ENSINO MÉDIO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CORRE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(HISTÓ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FILOSO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(FILOSO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(FILOSO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(FILOSO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(FILOSO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1(FILOSO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(FILOSO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(FILOSO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(SOC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(SOC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(SOC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(SOC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(SOC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(SOC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0(SOC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SOC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GEOGRAF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(FÍ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  <w:r>
              <w:rPr/>
              <w:t>(</w:t>
            </w:r>
            <w:r>
              <w:rPr>
                <w:sz w:val="20"/>
                <w:szCs w:val="20"/>
              </w:rPr>
              <w:t>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(QUÍ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(ESPANH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(ESPANH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(ESPANH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(ESPANH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(ESPANH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(INGL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(INGL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(INGL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(INGL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(INGL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  <w:r>
              <w:rPr/>
              <w:t>(</w:t>
            </w:r>
            <w:r>
              <w:rPr>
                <w:sz w:val="20"/>
                <w:szCs w:val="20"/>
              </w:rPr>
              <w:t>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/>
              <w:t>(</w:t>
            </w:r>
            <w:r>
              <w:rPr>
                <w:sz w:val="20"/>
                <w:szCs w:val="20"/>
              </w:rPr>
              <w:t>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/>
              <w:t>(</w:t>
            </w:r>
            <w:r>
              <w:rPr>
                <w:sz w:val="20"/>
                <w:szCs w:val="20"/>
              </w:rPr>
              <w:t>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(PORTUGUÊ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(INTERPR/TEX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(INTERPR/TEX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(INTERPR/TEX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(INTERPR/TEX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(INTERPR/TEX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(INTERPR/TEX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(INTERPR/TEX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(INTERPR/TEX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(INTERPR/TEX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(INTERPR/TEX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1(LITERAT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(LITERAT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(LITERAT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(LITERAT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(LITERAT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6 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4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5(MATEM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A</w:t>
            </w:r>
          </w:p>
        </w:tc>
      </w:tr>
    </w:tbl>
    <w:p>
      <w:pPr>
        <w:pStyle w:val="SemEspaamen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9:00Z</dcterms:created>
  <dc:creator>pc-petraxfce</dc:creator>
  <dc:description/>
  <dc:language>en-US</dc:language>
  <cp:lastModifiedBy>O Saber</cp:lastModifiedBy>
  <dcterms:modified xsi:type="dcterms:W3CDTF">2017-03-30T10:49:00Z</dcterms:modified>
  <cp:revision>2</cp:revision>
  <dc:subject/>
  <dc:title/>
</cp:coreProperties>
</file>